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KIETA</w:t>
        <w:br/>
      </w:r>
      <w:r>
        <w:rPr>
          <w:rFonts w:cs="Tahoma" w:ascii="Tahoma" w:hAnsi="Tahoma"/>
          <w:b/>
          <w:i/>
        </w:rPr>
        <w:t>„Opracowanie Lokalnego Programu Rewitalizacji Gminy Urszulin”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zanowni Państwo,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ab/>
        <w:t>Celem badania jest poznanie Państwa opinii na temat aktualnych problemów, zjawisk kryzysowych i lokalnych potencjałów oraz potrzeb i oczekiwanych działań, w związku diagnozą na potrzeby wyznaczenia obszarów zdegradowanych i obszarów rewitalizacji na terenie gminy. Ankieta ma charakter anonimow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ahoma" w:ascii="Tahoma" w:hAnsi="Tahoma"/>
        </w:rPr>
        <w:t xml:space="preserve">Jak ocenia Pan/Pani poniższe elementy wpływające na warunki życia mieszkańców w gminie? </w:t>
        <w:br/>
        <w:t xml:space="preserve">(proszę zaznaczyć stawiając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gdzie: 1–bardzo źle, 2–źle, 3–dostatecznie, 4–dobrze, 5–bardzo dobrze).</w:t>
      </w:r>
    </w:p>
    <w:p>
      <w:pPr>
        <w:pStyle w:val="Akapitzlist"/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23"/>
        <w:gridCol w:w="564"/>
        <w:gridCol w:w="564"/>
        <w:gridCol w:w="565"/>
        <w:gridCol w:w="564"/>
        <w:gridCol w:w="564"/>
      </w:tblGrid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p.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lementy funkcjonowania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(w skali 1-5)</w:t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SPOŁECZN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tuacja na rynku prac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chody uzyskiwane przez mieszkańc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ywność i zaangażowanie mieszkańców w sprawy lokal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zróżnicowanie oferty kulturalnej i spędzania czasu wol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ieczeństwo publicz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onowanie systemu pomocy społecznej w mieśc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GOSPODARCZ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czość mieszkańcó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do handlu i usług na terenie mias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ŚRODOWISKOW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gospodarowanie i wykorzystanie dziedzictwa kulturowego </w:t>
              <w:br/>
              <w:t>i natural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środowiska naturalnego i zanieczyszczenia powietr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TECHNICZN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stan infrastruktury technicznej: drogowej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stan infrastruktury technicznej: wodociągowej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ępność i stan infrastruktury technicznej: kanalizacyjnej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FERA PRZESTRZENNO-FUNKCJONALNA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za sportowa i rekreacyjno-wypoczynkow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gospodarowanie i wykorzystanie dziedzictwa kulturowego </w:t>
              <w:br/>
              <w:t>i naturalneg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ospodarowanie terenów publiczny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ahoma" w:ascii="Tahoma" w:hAnsi="Tahoma"/>
        </w:rPr>
        <w:t xml:space="preserve">Jakie pięć najważniejszych efektów, według Pana/Pani, powinno zostać osiągniętych w wyniku przeprowadzonego procesu rewitalizacji? (proszę zaznaczyć wybrane odpowiedzi stawiając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>)</w:t>
      </w:r>
    </w:p>
    <w:p>
      <w:pPr>
        <w:pStyle w:val="Akapitzlist"/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496"/>
        <w:gridCol w:w="511"/>
        <w:gridCol w:w="484"/>
        <w:gridCol w:w="3808"/>
        <w:gridCol w:w="509"/>
      </w:tblGrid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zrost wykształcenia i umiejętności mieszkańcó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nowa, ochrona i udostępnianie dziedzictwa kulturowego i naturalneg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społeczne osób wykluczonych i/lub zagrożonych marginalizacj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rawa stanu infrastruktury technicznej </w:t>
              <w:br/>
              <w:t>i drogowe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większenie integracji mieszkańców </w:t>
              <w:br/>
              <w:t>i pobudzenie ich aktywności lokalne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raniczenie tzw. niskiej emisji i poprawa jakości środowiska naturalneg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awa bezpieczeństwa publiczneg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worzenie i/lub rozszerzenie bazy sportowe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awa jakości i zwiększenie dostępności usług publicznyc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mniejszenie bezrobocia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wój mikro i małej przedsiębiorczośc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akie?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rawa estetyki i funkcjonalności przestrzeni publicznyc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akie?</w:t>
            </w:r>
            <w:r>
              <w:rPr>
                <w:rFonts w:cs="Tahoma" w:ascii="Tahoma" w:hAnsi="Tahoma"/>
                <w:sz w:val="18"/>
                <w:szCs w:val="18"/>
              </w:rPr>
              <w:t xml:space="preserve">)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40" w:after="40"/>
              <w:jc w:val="center"/>
              <w:rPr>
                <w:rFonts w:ascii="Tahoma" w:hAnsi="Tahoma" w:eastAsia="Andale Sans UI" w:cs="Tahoma"/>
                <w:sz w:val="18"/>
                <w:szCs w:val="18"/>
                <w:lang w:eastAsia="pl-PL"/>
              </w:rPr>
            </w:pPr>
            <w:r>
              <w:rPr>
                <w:rFonts w:eastAsia="Andale Sans UI"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>
          <w:rFonts w:ascii="Tahoma" w:hAnsi="Tahoma" w:cs="Tahoma"/>
          <w:bCs/>
          <w:sz w:val="10"/>
          <w:szCs w:val="20"/>
        </w:rPr>
      </w:pPr>
      <w:r>
        <w:rPr>
          <w:rFonts w:cs="Tahoma" w:ascii="Tahoma" w:hAnsi="Tahoma"/>
          <w:bCs/>
          <w:sz w:val="1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36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ne uwagi/sugestie</w:t>
      </w:r>
    </w:p>
    <w:p>
      <w:pPr>
        <w:pStyle w:val="Akapitzlist"/>
        <w:spacing w:before="0" w:after="240"/>
        <w:ind w:left="426" w:hanging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4820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Akapitzlist"/>
        <w:ind w:left="48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ziękujemy za wypełnienie kwestionariusza ankiet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6050" cy="52324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" w:hAnsi="Arial" w:eastAsia="Arial Unicode MS" w:cs="Arial"/>
        <w:kern w:val="2"/>
        <w:sz w:val="16"/>
        <w:szCs w:val="16"/>
        <w:lang w:eastAsia="zh-CN" w:bidi="hi-IN"/>
      </w:rPr>
    </w:pPr>
    <w:r>
      <w:rPr>
        <w:rFonts w:eastAsia="Arial Unicode MS" w:cs="Arial" w:ascii="Arial" w:hAnsi="Arial"/>
        <w:kern w:val="2"/>
        <w:sz w:val="16"/>
        <w:szCs w:val="16"/>
        <w:lang w:eastAsia="zh-CN" w:bidi="hi-IN"/>
      </w:rPr>
      <w:t>Projekt współfinansowany ze środków Unii Europejskiej w ramach Programu Operacyjnego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Calibri"/>
      <w:sz w:val="24"/>
    </w:rPr>
  </w:style>
  <w:style w:type="character" w:styleId="WW8Num4z0">
    <w:name w:val="WW8Num4z0"/>
    <w:qFormat/>
    <w:rPr>
      <w:rFonts w:ascii="Times New Roman" w:hAnsi="Times New Roman" w:cs="Calibri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1"/>
    </w:rPr>
  </w:style>
  <w:style w:type="character" w:styleId="WW8Num8z0">
    <w:name w:val="WW8Num8z0"/>
    <w:qFormat/>
    <w:rPr>
      <w:rFonts w:ascii="Times New Roman" w:hAnsi="Times New Roman" w:cs="Calibri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3:00Z</dcterms:created>
  <dc:creator>Inwestycje</dc:creator>
  <dc:description/>
  <cp:keywords/>
  <dc:language>en-US</dc:language>
  <cp:lastModifiedBy>magdalena.kepa</cp:lastModifiedBy>
  <cp:lastPrinted>2017-04-11T08:28:00Z</cp:lastPrinted>
  <dcterms:modified xsi:type="dcterms:W3CDTF">2017-04-11T06:29:00Z</dcterms:modified>
  <cp:revision>4</cp:revision>
  <dc:subject/>
  <dc:title/>
</cp:coreProperties>
</file>